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у на заміщення вакантних посад: державного реєстратора відділу реєстрації (на час відпустки для догляду за дитиною до досягнення нею трирічного віку), спеціаліста І категорії відділу державного архітектурно-будівельного контролю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адміністратора відділу адміністративних послуг (на час відпустки для догляду за дитиною до досягнення нею трирічного віку), який відбувся 06.11.2019 (витяг з протоколу від 06.11.2019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9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ВЛЕНКО Н., БЄЛІКОВ М., ПРОХІНА О., ЗАХАРЧУК Ю., ПОТОЧНЯК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их посад: державного реєстратора відділу реєстрації (на час відпустки для догляду за дитиною до досягнення нею трирічного віку), спеціаліста І категорії відділу державного архітектурно-будівельного контролю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адміністратора відділу адміністративних послуг (на час відпустки для догляду за дитиною до досягнення нею трирічного ві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і «Главная газета Мелитополя» від 25.09-01.10.2019 № 39 (617)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6 листопада 2019 року о 09.00 був проведений іспит на заміщення вакантних посад: державного реєстратора відділу реєстрації (на час відпустки для догляду за дитиною до досягнення нею трирічного віку), спеціаліста І категорії відділу державного архітектурно-будівельного контролю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адміністратора відділу адміністративних послуг (на час відпустки для догляду за дитиною до досягнення нею трирічного ві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о участі у конкурсі на заміщення вакантної посади державного реєстратора відділу реєстрації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подано 1 зая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ВАЛЕВСЬКОЮ Тетяною Олегі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ЕВСЬКА Тетяна Олегів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06 листопада 2019 року склала іспит і набрала 22 б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 участі у конкурсі на заміщення вакантної посади спеціаліста І категорії відділу державного архітектурно-будівельного контролю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подано 3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МИТРИЄНКОМ Артемом Олександр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ЕНКОМ Володимиром Іван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УКАЛОВИМ Андрієм Михайлови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ІЄНКО Артем Олександрович 06 листопада 2019 року склав іспит і набрав 18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СТУКАЛОВ Андрій Михайлович 0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истопада 2019 року склав іспит і набрав 16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ЕНКО Володимир Іванович 0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истопада 2019 року склав іспит і набрав 13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о участі у конкурсі на заміщення вакантної посади адміністратора відділу адміністративних послуг (на час відпустки для догляду за дитиною до досягнення нею трирічного віку) 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дано 4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ЙОЛКІНОЮ Юлією Вікторівно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ЕПІЛЬГРАД Оленою Володимирівно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ИДОРОВОЮ Оленою Сергіївно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УДАРЕНКО Ганною Анатолії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ДУДАРЕНКО Ганна Анатоліївна, 06.11.2019 на іспит не з’явилася та відмовилася від участі у конкурсі, подавши відповідну зая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ЙОЛКІНА Юлія Вікторів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6 листопада 2019 року склала іспит і набрала 23 ба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ЕПІЛЬГРАД Олена Володимирівна 06 листопада 2019 року склала іспит і набрала 13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СИДОРОВА Олена Сергіїв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6 листопада 2019 року склала іспит і набрала 22 б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ЕС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го реєстратора відділу реєстрації (на час відпустки для догляду за дитиною до досягнення нею трирічного віку) КОВАЛЕВСЬКУ Тетяну Олегівн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КОВАЛЕВСЬКОЇ Т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7,  проти -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 w:eastAsia="ru-RU"/>
        </w:rPr>
        <w:t>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ВНЕС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відділу державного архітектурно-будівельного контролю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ДМИТРІЄНКА Артема Олександ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ДМИТРІЄНКА А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 7,  проти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Е ВНОСИ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відділу державного архітектурно-будівельного контролю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СТУКАЛОВА Андрія Михайл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СТУКАЛОВА А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 7,  проти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4. НЕ ВНОСИ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відділу державного архітектурно-будівельного контролю (на час відпустки для догляду за дитиною до досягнення нею трирічного віку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ГОНЧАРЕНКА Володимира Іван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ГОНЧАРЕНКА В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 7,  проти –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 ДОПУСКАТИ до участі у конкурсному відборі на заміщення вакантної посади адміністратора відділу адміністративних послуг (на час відпустки для догляду за дитиною до досягнення нею трирічного віку) ДУДАРЕНКО Ганну Анатоліїв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 за пропозицію – 7, проти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6.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НЕС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дміністратора відділу адміністративних послуг (на час відпустки для догляду за дитиною до досягнення нею трирічного віку) ЙОЛКІНУ Юлію Віктор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ЙОЛКІНОЇ Ю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7,  проти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7. НЕ ВНОСИ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дміністратора відділу адміністративних послуг (на час відпустки для догляду за дитиною до досягнення нею трирічного віку) ЕПІЛЬГРАД Олену Володимир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ЕПІЛЬГРАД О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7,  проти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8. НЕ ВНОСИТИ пропозицію секретарю Мелітопольської міської ради РОМАНОВУ Р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дміністратора відділу адміністративних послуг (на час відпустки для догляду за дитиною до досягнення нею трирічного віку) СИДОРОВУ Олену Сергії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ИДОРОВОЇ О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позицію - 7,          проти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6:00Z</dcterms:created>
  <dc:creator>Пользователь Windows</dc:creator>
  <dc:description/>
  <cp:keywords/>
  <dc:language>en-US</dc:language>
  <cp:lastModifiedBy>Пользователь Windows</cp:lastModifiedBy>
  <cp:lastPrinted>2019-11-07T10:39:00Z</cp:lastPrinted>
  <dcterms:modified xsi:type="dcterms:W3CDTF">2019-11-07T08:46:00Z</dcterms:modified>
  <cp:revision>2</cp:revision>
  <dc:subject/>
  <dc:title>ПРОТОКОЛ N 5</dc:title>
</cp:coreProperties>
</file>